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38"/>
        <w:gridCol w:w="2592"/>
        <w:gridCol w:w="2398"/>
      </w:tblGrid>
      <w:tr>
        <w:trPr/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7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IA Nº 1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er periodo.</w:t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ología e Informática 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IGNATURA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ática </w:t>
            </w:r>
          </w:p>
        </w:tc>
      </w:tr>
      <w:tr>
        <w:trPr>
          <w:trHeight w:val="369" w:hRule="atLeast"/>
        </w:trPr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imo 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GUÍA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7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Yency Patricia González Quintero</w:t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</w:t>
            </w:r>
          </w:p>
        </w:tc>
        <w:tc>
          <w:tcPr>
            <w:tcW w:w="7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s-CO"/>
              </w:rPr>
              <w:t>Identificar los avances que ha tenido la we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Reconocer las importancia del buen uso de la we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onocer qué tipo de web utilizo a diario</w:t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7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s-CO"/>
              </w:rPr>
              <w:t xml:space="preserve">          </w:t>
            </w:r>
            <w:r>
              <w:rPr>
                <w:rFonts w:eastAsia="SimSun;宋体"/>
                <w:b/>
                <w:bCs/>
                <w:sz w:val="24"/>
                <w:szCs w:val="24"/>
                <w:lang w:val="es-CO"/>
              </w:rPr>
              <w:t xml:space="preserve">Web 1.0, 2.0 y 3.0  </w:t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:</w:t>
            </w:r>
          </w:p>
        </w:tc>
        <w:tc>
          <w:tcPr>
            <w:tcW w:w="7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ver las preguntas a papel y lápiz para entregar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b 1.0, Web 2.0 y Web 3.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  <w:t>Web 1.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CO"/>
        </w:rPr>
        <w:t>La web primitiva, la del siglo XX, era aquella que se caracterizaba principalmente por ser unidireccional y realizada sobre contenidos estáticos. Las primeras páginas que vimos en Internet publicaban contenidos de texto que, una vez publicados, no se actualizaban salvo que el "web master" modificase dichos contenidos y volviese a subir la web de nuevo a interne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  <w:t xml:space="preserve">La web 1.0 tenía un carácter principalmente divulgativo, y empezaron a colgarse en internet documentos e información principalmente cultural. Poco a poco las empresas empezaron a tomar parte y las primeras webs de empresa surgieron, con diseños muy pobres (no había herramientas, ni tecnología, ni conexión suficiente como para hacerlo mejor) y contenidos que rápidamente quedaban anticuados al ser complejo actualizarl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  <w:drawing>
          <wp:inline distT="0" distB="0" distL="0" distR="0">
            <wp:extent cx="6284595" cy="3636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32760</wp:posOffset>
            </wp:positionH>
            <wp:positionV relativeFrom="margin">
              <wp:posOffset>285750</wp:posOffset>
            </wp:positionV>
            <wp:extent cx="3301365" cy="2819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s-CO"/>
        </w:rPr>
        <w:t>Web 2.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CO"/>
        </w:rPr>
        <w:t>La web 2.0 dio sus inicios a mediados de la primera década de este siglo. Sustentada bajo unas conexiones a internet evolucionadas (ya teníamos ADSL), y mejores herramientas para desarrollar web, mejores servidores, etc., la web 2.0, también denominada "la red social", llena Internet de blogs, wikis, foros y finalmente, redes sociales. El objetivo de la web 2.0 es la compartición del conocimiento, es la web colaborativa y ha sido uno de los atractivos principales para atraer a usuarios (basta ver los usuarios de Facebook que, hasta Facebook, no tocaban un ordenador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  <w:t>Web 3.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80435</wp:posOffset>
            </wp:positionH>
            <wp:positionV relativeFrom="margin">
              <wp:posOffset>3756660</wp:posOffset>
            </wp:positionV>
            <wp:extent cx="3133725" cy="3389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s-CO"/>
        </w:rPr>
        <w:t>La web 3.0 es la web semántica, la web de la nube, la web de las aplicaciones y la web multidispositivos. Hoy en día ya no solamente utilizamos ordenadores para conectarnos a Internet. Los Tablet, los Smartphone, e incluso los mapas interactivos, algunas tiendas, y en un futuro no lejano la automoción estará consumiendo Interne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  <w:t>La web 3.0 se presenta como una web inteligente (aunque creemos que para esto aún falta bastante), y principalmente aprovecha la nube para prestar servicios al usuario y eliminar su necesidad de disponer de sistemas operativos complejos y grandes discos duros para almacenar su inform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  <w:t>Y volviendo al principio, es curioso que tras casi 20 años de internet, haya aún hoy en día tantas empresas que siguen torciendo la cara a interne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  <w:t>DESARROLLA TUS COMPETENCI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  <w:t>Elabora un cuadro comparativo sobre las diferencias entre las web 1.0, 2.0 y 3.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  <w:t>Indica que tipo de herramientas de la web 2.0 utilizas para el desarrollo de tus labores diarias y explica ¿Cómo? ¿Cuándo? Y ¿Por qué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eastAsia="Calibri" w:cs="Calibri" w:ascii="Calibri" w:hAnsi="Calibri"/>
          <w:sz w:val="24"/>
          <w:szCs w:val="24"/>
          <w:lang w:val="es-CO"/>
        </w:rPr>
        <w:t xml:space="preserve">  </w:t>
      </w:r>
      <w:r>
        <w:rPr>
          <w:rFonts w:cs="Calibri" w:ascii="Calibri" w:hAnsi="Calibri"/>
          <w:sz w:val="24"/>
          <w:szCs w:val="24"/>
          <w:lang w:val="es-CO"/>
        </w:rPr>
        <w:t>Busca  imágenes de dispositivos y aplicaciones de la web 2.0 y 3.0 que utilices a diario e ilústralas y explica su función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val="es-CO"/>
        </w:rPr>
      </w:pPr>
      <w:r>
        <w:rPr>
          <w:rFonts w:cs="Calibri" w:ascii="Calibri" w:hAnsi="Calibri"/>
          <w:b/>
          <w:color w:val="FF0000"/>
          <w:sz w:val="24"/>
          <w:szCs w:val="24"/>
          <w:lang w:val="es-CO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footerReference w:type="default" r:id="rId6"/>
      <w:type w:val="nextPage"/>
      <w:pgSz w:w="12240" w:h="18720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1244" w:hRule="atLeast"/>
      </w:trPr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s-CO" w:eastAsia="en-US"/>
            </w:rPr>
            <w:drawing>
              <wp:inline distT="0" distB="0" distL="0" distR="0">
                <wp:extent cx="530225" cy="4025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90" r="-6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LEGIO COLOMBO ARABE “DAR EL ARKAM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BRIENDO CAMINOS HACIA LA EXCELE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013 - 201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GUIA DE LABORATORI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</w:rPr>
            <w:t>RECONOCIMIEMTO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Times New Roman"/>
      <w:lang w:val="es-ES"/>
    </w:rPr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Verde">
    <w:name w:val="verd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zul">
    <w:name w:val="azul"/>
    <w:basedOn w:val="Fuentedeprrafopredeter"/>
    <w:qFormat/>
    <w:rPr/>
  </w:style>
  <w:style w:type="character" w:styleId="Marron">
    <w:name w:val="marron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Sol">
    <w:name w:val="so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3">
    <w:name w:val="goog_qs-tidbit-3"/>
    <w:qFormat/>
    <w:rPr/>
  </w:style>
  <w:style w:type="character" w:styleId="Textodos">
    <w:name w:val="textodos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dding1">
    <w:name w:val="padding-1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Paddingsin">
    <w:name w:val="padding-sin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Actividadesv">
    <w:name w:val="actividades_v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Actividades2gir">
    <w:name w:val="actividades_2_g_ir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Actividadesg">
    <w:name w:val="actividades_g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Actividades2">
    <w:name w:val="actividades_2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Actividadesr">
    <w:name w:val="actividades_r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Cntindent36">
    <w:name w:val="cntindent36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it2">
    <w:name w:val="tit-2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Whs10">
    <w:name w:val="whs10"/>
    <w:basedOn w:val="Normal"/>
    <w:qFormat/>
    <w:pPr>
      <w:spacing w:before="0" w:after="120"/>
      <w:jc w:val="center"/>
    </w:pPr>
    <w:rPr>
      <w:rFonts w:ascii="Verdana" w:hAnsi="Verdana" w:cs="Verdana"/>
      <w:b/>
      <w:bCs/>
      <w:color w:val="FFFFFF"/>
      <w:sz w:val="17"/>
      <w:szCs w:val="17"/>
      <w:lang w:val="es-CO"/>
    </w:rPr>
  </w:style>
  <w:style w:type="paragraph" w:styleId="Whs26">
    <w:name w:val="whs26"/>
    <w:basedOn w:val="Normal"/>
    <w:qFormat/>
    <w:pPr>
      <w:spacing w:before="0" w:after="120"/>
      <w:jc w:val="center"/>
    </w:pPr>
    <w:rPr>
      <w:rFonts w:ascii="Verdana" w:hAnsi="Verdana" w:cs="Verdana"/>
      <w:sz w:val="17"/>
      <w:szCs w:val="17"/>
      <w:lang w:val="es-CO"/>
    </w:rPr>
  </w:style>
  <w:style w:type="paragraph" w:styleId="Whs28">
    <w:name w:val="whs28"/>
    <w:basedOn w:val="Normal"/>
    <w:qFormat/>
    <w:pPr>
      <w:spacing w:before="0" w:after="120"/>
      <w:ind w:left="600" w:hanging="0"/>
    </w:pPr>
    <w:rPr>
      <w:rFonts w:ascii="Verdana" w:hAnsi="Verdana" w:cs="Verdana"/>
      <w:sz w:val="17"/>
      <w:szCs w:val="17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4:00Z</dcterms:created>
  <dc:creator>USUARIO</dc:creator>
  <dc:description/>
  <cp:keywords/>
  <dc:language>en-US</dc:language>
  <cp:lastModifiedBy>DELL</cp:lastModifiedBy>
  <cp:lastPrinted>2010-05-11T08:15:00Z</cp:lastPrinted>
  <dcterms:modified xsi:type="dcterms:W3CDTF">2014-09-24T00:34:00Z</dcterms:modified>
  <cp:revision>11</cp:revision>
  <dc:subject/>
  <dc:title/>
</cp:coreProperties>
</file>